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N UČITELŮ 2019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AVNOSTNÍ SETKÁNÍ U PŘÍLEŽITOSTI PŘEDÁNÁNÍ OCENĚNÍ PEDAGOGICKÝM PRACOVNÍKŮM LIBERECKÉHO KRA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ultimediální sál Krajského úřadu Libereckého kraj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ředa 27. března 2018 od 15:00 do 19:00 hodi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:00</w:t>
        <w:tab/>
        <w:t>vystoupení ZUŠ Česká Lípa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tyři tria pro flétnu - André Waignein, Jacob de Haan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Flétnové trio: Tereza Seifrtová, Viktorie Valvodová, Šimon Vápeník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15:10 </w:t>
        <w:tab/>
        <w:t>zahájení</w:t>
      </w:r>
    </w:p>
    <w:p>
      <w:pPr>
        <w:pStyle w:val="Normal"/>
        <w:rPr/>
      </w:pPr>
      <w:r>
        <w:rPr>
          <w:rFonts w:cs="Arial" w:ascii="Garamond" w:hAnsi="Garamond"/>
        </w:rPr>
        <w:t xml:space="preserve">15:15 </w:t>
        <w:tab/>
        <w:t>proslovy</w:t>
      </w:r>
    </w:p>
    <w:p>
      <w:pPr>
        <w:pStyle w:val="Normal"/>
        <w:ind w:left="705" w:firstLine="3"/>
        <w:rPr>
          <w:rFonts w:ascii="Garamond" w:hAnsi="Garamond" w:cs="Arial"/>
        </w:rPr>
      </w:pPr>
      <w:r>
        <w:rPr>
          <w:rFonts w:cs="Arial" w:ascii="Garamond" w:hAnsi="Garamond"/>
        </w:rPr>
        <w:t xml:space="preserve">Martin Půta, hejtman Libereckého kraje </w:t>
      </w:r>
    </w:p>
    <w:p>
      <w:pPr>
        <w:pStyle w:val="Normal"/>
        <w:ind w:left="705" w:hanging="0"/>
        <w:rPr>
          <w:rFonts w:ascii="Garamond" w:hAnsi="Garamond" w:cs="Arial"/>
        </w:rPr>
      </w:pPr>
      <w:r>
        <w:rPr>
          <w:rFonts w:cs="Arial" w:ascii="Garamond" w:hAnsi="Garamond"/>
        </w:rPr>
        <w:t>Petr Tulpa, náměstek hejtmana, řízení rezortu školství, mládeže, tělovýchovy, sportu a zaměstnanost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5:25</w:t>
        <w:tab/>
        <w:t>vystoupení žáků Základní umělecké školy Česká Lípa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František Picka – Menuetto</w:t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Houslové trio: Maria Bigun, Alena Cenknerová, Henrieta Schlesingerová</w:t>
      </w:r>
    </w:p>
    <w:p>
      <w:pPr>
        <w:pStyle w:val="Normal"/>
        <w:rPr/>
      </w:pPr>
      <w:r>
        <w:rPr>
          <w:rFonts w:cs="Arial" w:ascii="Garamond" w:hAnsi="Garamond"/>
        </w:rPr>
        <w:t xml:space="preserve">15:35 </w:t>
        <w:tab/>
        <w:t>Ocenění v I. kategorii Významný přínos pro rozvoj školství v Libereckém kraj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Mgr. Jana Triguinho, Mgr. Alena Lišková</w:t>
      </w:r>
    </w:p>
    <w:p>
      <w:pPr>
        <w:pStyle w:val="Normal"/>
        <w:rPr/>
      </w:pPr>
      <w:r>
        <w:rPr>
          <w:rFonts w:cs="Arial" w:ascii="Garamond" w:hAnsi="Garamond"/>
        </w:rPr>
        <w:tab/>
        <w:t>Ocenění v II. kategorii - Za dlouhodobou pedagogickou činnost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Mgr. Alena Zdražilová, Jindřiška Veselá, Jana Vaňková,</w:t>
      </w:r>
      <w:r>
        <w:rPr/>
        <w:t xml:space="preserve"> </w:t>
      </w:r>
      <w:r>
        <w:rPr>
          <w:rFonts w:cs="Arial" w:ascii="Garamond" w:hAnsi="Garamond"/>
        </w:rPr>
        <w:t>Mgr. Dagmar Trnková, Roman Stehlík, Mgr. Dagmar Rakoušová, PaedDr. Jan Prchal, Mgr. Helena Podzimková, Věra Podrazilová</w:t>
      </w:r>
    </w:p>
    <w:p>
      <w:pPr>
        <w:pStyle w:val="Normal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16:10</w:t>
        <w:tab/>
        <w:t>vystoupení žáků Základní umělecké školy Česká Lípa</w:t>
      </w:r>
    </w:p>
    <w:p>
      <w:pPr>
        <w:pStyle w:val="Normal"/>
        <w:ind w:left="708" w:hanging="0"/>
        <w:rPr/>
      </w:pPr>
      <w:r>
        <w:rPr>
          <w:rFonts w:cs="Arial" w:ascii="Garamond" w:hAnsi="Garamond"/>
        </w:rPr>
        <w:t xml:space="preserve">Arcangelo Corelli - Corrente, Christopher Norton - Blues. No. 2, Brian Bonsor - Three into Five </w:t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Trio s rytmem: Carole Hellerová, Anna Hošková, Simona Zimová – zobcové flétny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Štěpán Šubrt - klavír </w:t>
      </w:r>
    </w:p>
    <w:p>
      <w:pPr>
        <w:pStyle w:val="Normal"/>
        <w:rPr/>
      </w:pPr>
      <w:r>
        <w:rPr>
          <w:rFonts w:cs="Arial" w:ascii="Garamond" w:hAnsi="Garamond"/>
        </w:rPr>
        <w:t>16:20</w:t>
        <w:tab/>
        <w:t>přestávka s občerstvením v předsálí</w:t>
      </w:r>
    </w:p>
    <w:p>
      <w:pPr>
        <w:pStyle w:val="Normal"/>
        <w:rPr/>
      </w:pPr>
      <w:r>
        <w:rPr>
          <w:rFonts w:cs="Arial" w:ascii="Garamond" w:hAnsi="Garamond"/>
        </w:rPr>
        <w:t>17:00</w:t>
        <w:tab/>
        <w:t xml:space="preserve">pokračování ocenění ve II. kategorii - Za dlouhodobou pedagogickou činnost 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Mgr. Jana Lövenhöferová, Mgr. Jaroslav Kodejš, Mgr. Eva Junková, Věra Honysová, Mgr. Petr Hlaváček, Vladimír Hanák, Mgr. Petr Gašpar, Bc. Eva Cvrčková, Mgr. František Brus, Mgr. Josef Bruncl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</w:rPr>
        <w:t xml:space="preserve">17:30 </w:t>
        <w:tab/>
        <w:t>závěrečné vystoupení Základní umělecké školy Česká Lípa</w:t>
      </w:r>
      <w:r>
        <w:rPr>
          <w:rFonts w:cs="Arial" w:ascii="Garamond" w:hAnsi="Garamond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Garamond" w:hAnsi="Garamond"/>
        </w:rPr>
        <w:t>Jaroslav Ježek: "Potopa", George Gershwin: "4 písně"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axofonové kvarteto: Adéla Havlačková, Eliška Fidrantová, Barbora Jonášová, Jiří Novotný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17:45 </w:t>
        <w:tab/>
        <w:t>závě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7:50</w:t>
        <w:tab/>
        <w:t xml:space="preserve">přípitek, fotografování (sál)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8:00</w:t>
        <w:tab/>
        <w:t>raut (předsálí)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19:00 </w:t>
        <w:tab/>
        <w:t>konec akc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ulturní program: žáci Základní umělecké školy v České Líp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omínkový předměty: studenti Střední uměleckoprůmyslové školy Železný Brod, Střední uměleckoprůmyslové školy a Vyšší odborné školy v Jablonci nad Nis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větiny: žáci Střední odborné školy v Liberci, Jablonecká ulic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čerstvení: žáci Střední školy gastronomie a služeb v Liberci, Dvorská ul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tograf: Jaroslav Appeltauer, Macfot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  <w:szCs w:val="18"/>
      </w:rPr>
      <w:t>Stav 18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9:00Z</dcterms:created>
  <dc:creator>tesarcikl</dc:creator>
  <dc:description/>
  <dc:language>en-US</dc:language>
  <cp:lastModifiedBy>Tesarčík Luděk</cp:lastModifiedBy>
  <cp:lastPrinted>2018-03-21T08:45:00Z</cp:lastPrinted>
  <dcterms:modified xsi:type="dcterms:W3CDTF">2019-03-18T11:58:00Z</dcterms:modified>
  <cp:revision>10</cp:revision>
  <dc:subject/>
  <dc:title>Informace ke Dni učitelů 2014</dc:title>
</cp:coreProperties>
</file>